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ember – 2007</w:t>
      </w: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5363845" cy="765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765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5359400" cy="7658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765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5345430" cy="7886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788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5484495" cy="3477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5:12:00Z</dcterms:created>
  <dc:creator>sonwane</dc:creator>
  <dc:description/>
  <dc:language>en-US</dc:language>
  <cp:lastModifiedBy>sonwane</cp:lastModifiedBy>
  <dcterms:modified xsi:type="dcterms:W3CDTF">2008-02-14T06:12:00Z</dcterms:modified>
  <cp:revision>3</cp:revision>
  <dc:subject/>
  <dc:title/>
</cp:coreProperties>
</file>