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-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52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6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61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y – 20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464175" cy="765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455920" cy="8228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443855" cy="822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476240" cy="8227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/>
          <w:b/>
          <w:bCs/>
        </w:rPr>
      </w:pPr>
      <w:r>
        <w:rPr>
          <w:b/>
          <w:bCs/>
        </w:rPr>
        <w:t>December - 2006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482590" cy="763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480685" cy="7543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485130" cy="7540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482590" cy="7599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480685" cy="7543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485130" cy="7581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4761230" cy="7543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MAY - 2005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685" cy="7578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685" cy="7524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685" cy="7578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685" cy="7510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29:00Z</dcterms:created>
  <dc:creator>sonwane</dc:creator>
  <dc:description/>
  <dc:language>en-US</dc:language>
  <cp:lastModifiedBy>sonwane</cp:lastModifiedBy>
  <dcterms:modified xsi:type="dcterms:W3CDTF">2008-04-16T09:48:00Z</dcterms:modified>
  <cp:revision>15</cp:revision>
  <dc:subject/>
  <dc:title/>
</cp:coreProperties>
</file>