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771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47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44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40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37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44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 – 200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88940" cy="7625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82590" cy="7588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85130" cy="7560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80685" cy="761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85130" cy="752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80685" cy="7614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80685" cy="748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May - 2005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4495" cy="7574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578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486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4495" cy="7582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526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050" cy="7492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490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18:00Z</dcterms:created>
  <dc:creator>sonwane</dc:creator>
  <dc:description/>
  <dc:language>en-US</dc:language>
  <cp:lastModifiedBy>sonwane</cp:lastModifiedBy>
  <dcterms:modified xsi:type="dcterms:W3CDTF">2008-04-16T06:01:00Z</dcterms:modified>
  <cp:revision>7</cp:revision>
  <dc:subject/>
  <dc:title/>
</cp:coreProperties>
</file>